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_________________ № 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. Переславль-Залесский                                                                         </w:t>
      </w: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разрешенный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вид использования «магазины» земельного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частка с кадастровым номером 76:18: 010344:115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с видом разрешенного использования «для индивидуального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ищного строительства» по адресу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. Переславль-Залесский, ул. Кардовского, д. 48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о ст. 39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22.10.2009 № 122, </w:t>
      </w:r>
      <w:r>
        <w:rPr>
          <w:sz w:val="26"/>
          <w:szCs w:val="26"/>
        </w:rPr>
        <w:t>протоколом проведения публичных слушаний от 05.08.2019, заключением о результатах публичных слушаний, рекомендациями комиссии по подготовке проекта Правил землепользования и застройки городского округа город Переславль-Залесский,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color w:val="000000"/>
          <w:sz w:val="24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Предоставить </w:t>
      </w:r>
      <w:r>
        <w:rPr>
          <w:bCs/>
          <w:color w:val="000000"/>
          <w:sz w:val="26"/>
          <w:szCs w:val="26"/>
          <w:shd w:fill="FFFFFF" w:val="clear"/>
        </w:rPr>
        <w:t xml:space="preserve">Волковой Валентине Александровне </w:t>
      </w:r>
      <w:r>
        <w:rPr>
          <w:sz w:val="26"/>
          <w:szCs w:val="26"/>
        </w:rPr>
        <w:t>разрешение на условно разрешенный вид использования «магазины» (код 4.4) земельного участка с кадастровым номером 76:18:010344:115 с видом разрешенного использования «для индивидуального жилищного строительства» по адресу: г. Переславль-Залесский, ул. Кардовского, д. 48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собственнику земельного участка обратиться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и кадрами Администрации г. Переславля-Залесского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1:00Z</dcterms:created>
  <dc:creator>G</dc:creator>
  <dc:description/>
  <cp:keywords/>
  <dc:language>en-US</dc:language>
  <cp:lastModifiedBy>user</cp:lastModifiedBy>
  <cp:lastPrinted>2018-08-28T11:47:00Z</cp:lastPrinted>
  <dcterms:modified xsi:type="dcterms:W3CDTF">2019-08-15T05:31:00Z</dcterms:modified>
  <cp:revision>3</cp:revision>
  <dc:subject/>
  <dc:title> </dc:title>
</cp:coreProperties>
</file>